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№  61 от  05.07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 1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 1%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 мене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%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0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65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96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7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8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9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 021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7-08T12:21:00Z</cp:lastPrinted>
  <dcterms:modified xsi:type="dcterms:W3CDTF">2022-07-08T09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