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9.01.2020 г.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25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34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 4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7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8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Елена Иродовская</cp:lastModifiedBy>
  <cp:lastPrinted>2019-02-14T10:26:00Z</cp:lastPrinted>
  <dcterms:modified xsi:type="dcterms:W3CDTF">2020-01-28T12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